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ový maturitní předmět: </w:t>
      </w:r>
      <w:r>
        <w:rPr>
          <w:rFonts w:cs="Times New Roman" w:ascii="Times New Roman" w:hAnsi="Times New Roman"/>
          <w:b/>
          <w:lang w:val="en-US" w:eastAsia="en-US"/>
        </w:rPr>
        <w:t>Elektrické stroje a přístroje a Elektrická zařízení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 4.E</w:t>
        <w:tab/>
        <w:t>Školní rok: 2024/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r:  </w:t>
      </w:r>
      <w:r>
        <w:rPr>
          <w:rFonts w:cs="Times New Roman" w:ascii="Times New Roman" w:hAnsi="Times New Roman"/>
          <w:lang w:val="en-US" w:eastAsia="en-US"/>
        </w:rPr>
        <w:t>Mechanik elektrotechnik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Ing. Petr Vlček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ová komise schválila dne: 30.8.2024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 Mgr. Miroslav Tobyška, ředitel školy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ové chrániče a další ochrany před nebezpečným dotykem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omosvody a zemnič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</w:rPr>
        <w:t>Pojistky a jistič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ínače NN, VN a VVN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agnetické spínače - Relé a stykač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nchronní a synchronní stroj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jnosměrné stroj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árny – druhy alternátorů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átory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tě a přípojky NN – používané přístroje a zařízení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instalace – požívané přístroje v bytových a průmyslových instalacích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troje, stroje a zařízení ve speciálních prostorách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é spotřebiče v domácnosti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elné zdroj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 ochrana před přepětím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anná opatření v elektrických instalacích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pelné spotřebiče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ečnostní předpisy a sdělení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měrové rozvaděče a přípojkové skříně – přístrojové vybavení</w:t>
      </w:r>
    </w:p>
    <w:p>
      <w:pPr>
        <w:pStyle w:val="Bezmezer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é trak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 xml:space="preserve">Střední průmyslová škola, Střední odborná škola a </w:t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Střední odborné učiliště, Hradec Králové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7320</wp:posOffset>
              </wp:positionH>
              <wp:positionV relativeFrom="paragraph">
                <wp:posOffset>222885</wp:posOffset>
              </wp:positionV>
              <wp:extent cx="594360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1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Centrum odborného vzdělávání ve strojírenství a obnovitelných zdrojích energ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5:00Z</dcterms:created>
  <dc:creator>kopecky</dc:creator>
  <dc:description/>
  <cp:keywords/>
  <dc:language>en-US</dc:language>
  <cp:lastModifiedBy>Vlček Petr</cp:lastModifiedBy>
  <dcterms:modified xsi:type="dcterms:W3CDTF">2024-09-11T08:27:00Z</dcterms:modified>
  <cp:revision>3</cp:revision>
  <dc:subject/>
  <dc:title/>
</cp:coreProperties>
</file>