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ový maturitní předmět: </w:t>
      </w:r>
      <w:r>
        <w:rPr>
          <w:rFonts w:cs="Times New Roman" w:ascii="Times New Roman" w:hAnsi="Times New Roman"/>
          <w:b/>
          <w:lang w:val="en-US" w:eastAsia="en-US"/>
        </w:rPr>
        <w:t>Silnoproudá zařízení a elektrické stroje a přístroje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2.N</w:t>
        <w:tab/>
        <w:t>Školní rok: 2024/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:  </w:t>
      </w:r>
      <w:r>
        <w:rPr>
          <w:rFonts w:cs="Times New Roman" w:ascii="Times New Roman" w:hAnsi="Times New Roman"/>
          <w:lang w:val="en-US" w:eastAsia="en-US"/>
        </w:rPr>
        <w:t>26-41-L/52 Provozní elektrotechnika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Ing. Petr Vlček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ová komise schválila dne: 30.8.2024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jnosměrné obvody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pojmy, Ohmův zákon, elektrický odpor a vodivost, zdroje stejnosměrného proudu a napětí, výkon, účinnost elektrického zařízení. Kirchhoffovy zákony, řešení stejnosměrných obvodů s jedním zdrojem, metoda smyčkových proudů, děliče napětí, vztahy, použit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statické pole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č a izolant v elektrickém poli, veličiny popisující elektrostatické pole, kondenzátory-druhy, výpočty, spojov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Elektrolýza a elektrochemické zdroje energie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incip elektrolýzy, použití, elektrochemické zdroje energie, primární a sekundární články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gnetické pole a elektromagnetická indukce</w:t>
      </w:r>
    </w:p>
    <w:p>
      <w:pPr>
        <w:pStyle w:val="Odstavecseseznamem"/>
        <w:spacing w:lineRule="auto" w:line="240"/>
        <w:ind w:left="630" w:hanging="0"/>
        <w:jc w:val="both"/>
        <w:rPr/>
      </w:pPr>
      <w:r>
        <w:rPr>
          <w:rFonts w:cs="Times New Roman" w:ascii="Times New Roman" w:hAnsi="Times New Roman"/>
          <w:sz w:val="24"/>
        </w:rPr>
        <w:t>Princip magnetismu, veličiny magnetického pole, silové účinky magnetického pole, magnetické obvody, elektromagnetická induk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řídavá soustava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ídavé signály, vznik střídavého napětí, hodnoty napětí a proudu, odpor, indukčnost a kondenzátor v obvodu střídavého proud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jfázová soustava</w:t>
      </w:r>
    </w:p>
    <w:p>
      <w:pPr>
        <w:pStyle w:val="Odstavecseseznamem"/>
        <w:spacing w:lineRule="auto" w:line="240"/>
        <w:ind w:left="630" w:hanging="0"/>
        <w:jc w:val="both"/>
        <w:rPr/>
      </w:pPr>
      <w:r>
        <w:rPr>
          <w:rFonts w:cs="Times New Roman" w:ascii="Times New Roman" w:hAnsi="Times New Roman"/>
          <w:sz w:val="24"/>
        </w:rPr>
        <w:t>Vznik, zapojení, připojování spotřebičů, výkon, účiník a jeho kompenza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izační soustava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na části, popis jednotlivých částí, kategorizace napětí, druhy sítí, druhy průmyslových rozvod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árny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, princip činnosti, popis jednotlivých částí různých druhů elektráre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instalační materiál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(vodiče, úložný materiál, upevňovací materiál,…) popis jednotlivých skupin, použit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ické přístroje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dle různých hledisek, popis částí přístrojů, druhy kontaktů, popis jednotlivých princip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hrana před úrazem elektrickým proudem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do skupin, prostředky používané v jednotlivých skupinách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hrana před bleskem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 ochrany před bleskem, popis částí vnější ochrany před bleskem, typy jímacích soustav, používané materiály, koncepce vnitřní ochrany před bleskem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y a revize elektrických zařízení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větlit pojmy kontrola a revize, popsat činnosti prováděné při kontrole a revizi, rozdělení spotřebičů a lhůty reviz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on 25/2021 Sb., NV190/2022, NV194/2022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pracovníků v elektrotechnice, náplň práce, vysvětlení pojmů práce a obsluha, práce pod dohledem, práce pod dozorem, rozdělení elektrických zaříze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ické rozvody v budovách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na části, popis jednotlivých částí, způsoby realizace a popis výhod a nevýhod těchto způsob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tepelná technika v domácnosti a průmyslu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činy související s teplem, druhy elektrických zdrojů tepla, způsoby šíření tepla, využití v domácnosti a průmysl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ětelná technika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činy související se světlem, rozdělení elektrických zdrojů světla, principy fungování, schémata zapoje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formátory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, princip, transformační převod, rozdělení, náhradní schéma, zapojení trojfázových transformátorů, speciální transformátor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jnosměrné motory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, konstrukce, druhy, zapojení, vlastnosti a využit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řídavé motory</w:t>
      </w:r>
    </w:p>
    <w:p>
      <w:pPr>
        <w:pStyle w:val="Odstavecseseznamem"/>
        <w:spacing w:lineRule="auto" w:line="240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, princip, konstrukce, zapojení vlastnosti, vyu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Střední průmyslová škola, Střední odborná škola a </w: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Střední odborné učiliště, Hradec Králové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22885</wp:posOffset>
              </wp:positionV>
              <wp:extent cx="59436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1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Centrum odborného vzdělávání ve strojírenství a obnovitelných zdrojích energ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2:00Z</dcterms:created>
  <dc:creator>kopecky</dc:creator>
  <dc:description/>
  <cp:keywords/>
  <dc:language>en-US</dc:language>
  <cp:lastModifiedBy>Vlček Petr</cp:lastModifiedBy>
  <dcterms:modified xsi:type="dcterms:W3CDTF">2024-09-20T12:03:00Z</dcterms:modified>
  <cp:revision>3</cp:revision>
  <dc:subject/>
  <dc:title/>
</cp:coreProperties>
</file>