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itní předmět:</w:t>
      </w:r>
      <w:r>
        <w:rPr>
          <w:rFonts w:cs="Times New Roman" w:ascii="Times New Roman" w:hAnsi="Times New Roman"/>
          <w:sz w:val="24"/>
          <w:szCs w:val="24"/>
        </w:rPr>
        <w:t xml:space="preserve"> Technologie</w:t>
      </w:r>
    </w:p>
    <w:p>
      <w:pPr>
        <w:pStyle w:val="Bezmezer"/>
        <w:tabs>
          <w:tab w:val="clear" w:pos="709"/>
          <w:tab w:val="left" w:pos="851" w:leader="none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</w:t>
        <w:tab/>
        <w:t>4.D</w:t>
        <w:tab/>
        <w:t>Školní rok: 2024/2025</w:t>
      </w:r>
    </w:p>
    <w:p>
      <w:pPr>
        <w:pStyle w:val="Bezmeze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:</w:t>
        <w:tab/>
        <w:t>Mechanik seřizova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Jiří Macháče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ová komise schválila dne: </w:t>
      </w:r>
      <w:r>
        <w:rPr>
          <w:rFonts w:cs="Times New Roman" w:ascii="Times New Roman" w:hAnsi="Times New Roman"/>
        </w:rPr>
        <w:t>18. 9. 2024</w:t>
      </w:r>
      <w:r>
        <w:rPr>
          <w:rFonts w:cs="Times New Roman" w:ascii="Times New Roman" w:hAnsi="Times New Roman"/>
          <w:sz w:val="24"/>
          <w:szCs w:val="24"/>
        </w:rPr>
        <w:tab/>
        <w:t>Podpis:……………………</w:t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. Mgr. Miroslav Tobyška, ředitel školy</w:t>
        <w:tab/>
        <w:t>Podpis:……………………</w:t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itní témata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ružení – rozdělení a konstrukce strojů, upínání obrobků, upínací prostředky a nástroje. Soustružení – práce na soustruhu, nástrojové a technologické úhly. Řezné podmínky při soustružen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ézování – rozdělení a konstrukce strojů, nástrojů, upínání obrobků, způsoby frézování – sousledné, nesousledné, obvodové, čelní, řezné podmínky, upínání obrobků, dělící přístroj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zné nástroje – požadavky, seřízení, kódování, korekce, řezné podmínky, slinuté karbidy – materiály, vlastnosti, výroba, použití, rozdělení SK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é materiály – nástrojové oceli, řezná keramika a polykrystalické řezné materiály – rozdělení, chemické složení, vlastnosti, použití, kritické teploty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řízení CNC strojů – řídicí systémy – přehled, vlastnosti, využití. Více osové obrábění, princip, využití. Vztažné body, osy, absolutní a přírůstkové programování, stavba programu a věty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bitelnost – určení obrobitelnosti, význam, stanovení řezných podmínek, mechanika tvorby třísky, druhy třísek, utvářeče třísky, deformace třísky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rukce CNC strojů – kuličkový šroub, přesnost indikace a opakovaná přesnost CNC strojů, funkce interpolátoru, ideové schéma CNC, pohon posuvů, přizpůsobovací logika, odměřovací zařízení – přímé a nepřímé odměřování (schéma, princip, vlastnosti)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závitů – rozdělení, značení a použití závitů. Způsoby výroby – ruční, strojní, řezání závitů, závitový cyklus, kontrola a měření závitů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venční způsoby obrábění – elektroerozivní, elektrochemické – podstata, popis použití obrábění ultrazvukem, vodním paprskem (informativně)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blování, obrážení, protahování a protlačování. Použití, stroje, popis nástroje. Řezné pohyby, jakost povrchu, dosahovaná přesnost, nástrojové úhly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obrábění – výkon, řezný odpor, řezné síly, způsoby opotřebení řezného nástroje, nárůstek, možnosti omezení vzniku nárůstku, průběh opotřebení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á bilance při obrábění, chlazení a mazání při obrábění – význam, použití, vlastnosti a druhy kapalin. Kritické teploty řezných materiálů. Trvanlivost a životnost řezného nástroje, řezivost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jní broušení tvarových a rotačních obrobků – způsoby, brusky – druhy, popis, brusné nástroje a jejich složení a upínání, tvrdost kotouče, samoostření, volba brusného kotouče, jakost obrobené plochy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 kontrola ozubených kol, druhy ozubených kol – odvalovací a dělící způsoby, přehled dalších technologií. Kinematika převodů (i, n, v, Mk, P), dělící přístroj – dělení přímé, nepřímé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a způsoby namáhání strojních součástí – výpočtové vztahy, princip kontrolních výpočtů, dimenzování součásti, zatížení v čase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a druhy norem. Přesnost výroby – lícování, značení tolerance, uložení a jejich výpočet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čovací operace – jemné soustružení – nástroje, řezné podmínky, leštění, honování, lapování, superfinišování, dosahovaná jakost povrchu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tání a vyvrtávání: stroje – rozdělení a konstrukce, nástroje, dosahovaná přesnost a jakost povrchu, řezné podmínky. Vrtání hlubokých otvorů šroubovitými a speciálními vrtáky – nástroje, postup, řezné podmínky, jakost povrchu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stružení kuželových ploch (kuželovitost, úhel nastavení, kontrola kuželů), zapichování, upichování, vypichování – nástroje, řezné podmínky, přesnost, jakost povrchu.</w:t>
      </w:r>
    </w:p>
    <w:p>
      <w:pPr>
        <w:pStyle w:val="Bezmezer"/>
        <w:numPr>
          <w:ilvl w:val="0"/>
          <w:numId w:val="1"/>
        </w:numPr>
        <w:spacing w:before="0" w:after="24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ké a dynamické vyvažování rotující součásti, kritické otáčky.</w:t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34290</wp:posOffset>
          </wp:positionV>
          <wp:extent cx="605155" cy="722630"/>
          <wp:effectExtent l="0" t="0" r="0" b="0"/>
          <wp:wrapSquare wrapText="bothSides"/>
          <wp:docPr id="1" name="logotyp_sps_sos_sou_HK_2022_symbol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_sps_sos_sou_HK_2022_symbol_web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řední průmyslová škola, Střední odborná škola</w:t>
    </w:r>
  </w:p>
  <w:p>
    <w:pPr>
      <w:pStyle w:val="Header"/>
      <w:tabs>
        <w:tab w:val="clear" w:pos="709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 Střední odborné učiliště, Hradec Králové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um odborného vzdělávání ve strojírenství a obnovitelných zdrojích energi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radební 1029, 500 03 Hradec Králové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6:00Z</dcterms:created>
  <dc:creator>Macháček Jiří</dc:creator>
  <dc:description/>
  <cp:keywords/>
  <dc:language>en-US</dc:language>
  <cp:lastModifiedBy>Macháček Jiří</cp:lastModifiedBy>
  <cp:lastPrinted>2023-09-18T13:28:00Z</cp:lastPrinted>
  <dcterms:modified xsi:type="dcterms:W3CDTF">2024-09-20T09:13:00Z</dcterms:modified>
  <cp:revision>14</cp:revision>
  <dc:subject/>
  <dc:title/>
</cp:coreProperties>
</file>