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předmět:</w:t>
      </w:r>
      <w:r>
        <w:rPr>
          <w:rFonts w:cs="Times New Roman" w:ascii="Times New Roman" w:hAnsi="Times New Roman"/>
          <w:sz w:val="24"/>
          <w:szCs w:val="24"/>
        </w:rPr>
        <w:t xml:space="preserve"> Strojírenská technologie</w:t>
      </w:r>
    </w:p>
    <w:p>
      <w:pPr>
        <w:pStyle w:val="Bezmezer"/>
        <w:tabs>
          <w:tab w:val="clear" w:pos="709"/>
          <w:tab w:val="left" w:pos="851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</w:t>
        <w:tab/>
        <w:t>4.D</w:t>
        <w:tab/>
        <w:t>Školní rok: 2024/2025</w:t>
      </w:r>
    </w:p>
    <w:p>
      <w:pPr>
        <w:pStyle w:val="Bezmeze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:</w:t>
        <w:tab/>
        <w:t>Mechanik strojů a zařízení</w:t>
      </w:r>
    </w:p>
    <w:p>
      <w:pPr>
        <w:pStyle w:val="Bezmeze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hanik seřizova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Jiří Macháče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ová komise schválila dne: </w:t>
      </w:r>
      <w:r>
        <w:rPr>
          <w:rFonts w:cs="Times New Roman" w:ascii="Times New Roman" w:hAnsi="Times New Roman"/>
        </w:rPr>
        <w:t>18. 9. 2024</w:t>
      </w:r>
      <w:r>
        <w:rPr>
          <w:rFonts w:cs="Times New Roman" w:ascii="Times New Roman" w:hAnsi="Times New Roman"/>
          <w:sz w:val="24"/>
          <w:szCs w:val="24"/>
        </w:rPr>
        <w:tab/>
        <w:t>Podpis:……………………</w:t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. Mgr. Miroslav Tobyška, ředitel školy</w:t>
        <w:tab/>
        <w:t>Podpis:……………………</w:t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témata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li – rozdělení do tříd, značení (ČSN, EN), použití, stručně výroba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materiálů a jejich zkoušení (mechanické, chemické, technologické, fyzikální)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kouška pevnosti v tahu a tlaku, Hookův zákon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ké a dynamické zkoušky (zkoušky tvrdosti, Scharpyho kladivo)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Fe – Fe3C, jeho využití v praxi, krystalografické mřížky, tuhé roztoky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zpracování – žíhání + IRA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zpracování – kalení + popouštění ARA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micko-tepelné zpracován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ny – druhy, vlastnosti, stručně výroba, použití a značení (ČSN, EN)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šková metalurgie a slinuté karbidy – význam, vlastnosti, použit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hké neželezné kovy a jejich slitiny – druhy, vlastnosti, použit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ěžké neželezné kovy a jejich slitiny – druhy, vlastnosti, použit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ze – formy výskytu, ochrana proti korozi, chování důležitých kovů vůči korozi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évárenství – litiny, druhy a výroba forem, modelů a jader, způsoby odlévání, přesné lití, vady odlitků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termoplastů – rozdělení a vlastnosti plastů, použití, technologie zpracován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reaktoplastů – rozdělení a vlastnosti, použití, technologie zpracován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cí prostředky – druhy tření, oleje, tuky, pevná mazadla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áření kovů za studena – teorie tváření, krystal. mřížky, poruchy mřížek, zpevnění, význam žíhání při tváření, přehled technologií tváření, materiály vhodné k tváření za studena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tváření za studena: ohyb, tah, střih (části a konstrukce nástrojů)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ření kovů za tepla: kovací teploty a jejich význam, přehled technologií tváření za tepla: válcování, protlačování, kování volné a zápustkové.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34290</wp:posOffset>
          </wp:positionV>
          <wp:extent cx="605155" cy="722630"/>
          <wp:effectExtent l="0" t="0" r="0" b="0"/>
          <wp:wrapSquare wrapText="bothSides"/>
          <wp:docPr id="1" name="logotyp_sps_sos_sou_HK_2022_symbol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_sps_sos_sou_HK_2022_symbol_web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řední průmyslová škola, Střední odborná škola</w:t>
    </w:r>
  </w:p>
  <w:p>
    <w:pPr>
      <w:pStyle w:val="Header"/>
      <w:tabs>
        <w:tab w:val="clear" w:pos="709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 Střední odborné učiliště, Hradec Králové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um odborného vzdělávání ve strojírenství a obnovitelných zdrojích energi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radební 1029, 500 03 Hradec Králové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0:00Z</dcterms:created>
  <dc:creator>Macháček Jiří</dc:creator>
  <dc:description/>
  <cp:keywords/>
  <dc:language>en-US</dc:language>
  <cp:lastModifiedBy>Macháček Jiří</cp:lastModifiedBy>
  <cp:lastPrinted>2023-09-18T13:28:00Z</cp:lastPrinted>
  <dcterms:modified xsi:type="dcterms:W3CDTF">2024-09-20T09:43:00Z</dcterms:modified>
  <cp:revision>5</cp:revision>
  <dc:subject/>
  <dc:title/>
</cp:coreProperties>
</file>