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ilový maturitní předmět: </w:t>
      </w:r>
      <w:r>
        <w:rPr>
          <w:rFonts w:cs="Times New Roman" w:ascii="Times New Roman" w:hAnsi="Times New Roman"/>
          <w:b/>
          <w:lang w:val="en-US" w:eastAsia="en-US"/>
        </w:rPr>
        <w:t>Rozvodná zařízení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ída: 4.B</w:t>
        <w:tab/>
        <w:t>Školní rok: 2024/2025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r:  Mechanik elektronik, 26-41-L/01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racoval: Ing. Petr Vlček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tabs>
          <w:tab w:val="clear" w:pos="708"/>
          <w:tab w:val="left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ová komise schválila dne: 14. 9. 2024</w:t>
        <w:tab/>
        <w:t>Podpis:……………………</w:t>
      </w:r>
    </w:p>
    <w:p>
      <w:pPr>
        <w:pStyle w:val="Bezmezer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tabs>
          <w:tab w:val="clear" w:pos="708"/>
          <w:tab w:val="left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álil Mgr. Miroslav Tobyška, ředitel školy</w:t>
        <w:tab/>
        <w:t>Podpis:……………………</w:t>
      </w:r>
    </w:p>
    <w:p>
      <w:pPr>
        <w:pStyle w:val="Bezmezer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tabs>
          <w:tab w:val="clear" w:pos="708"/>
          <w:tab w:val="left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mata:</w:t>
      </w:r>
    </w:p>
    <w:p>
      <w:pPr>
        <w:pStyle w:val="Bezmezer"/>
        <w:tabs>
          <w:tab w:val="clear" w:pos="708"/>
          <w:tab w:val="left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  <w:color w:val="FF0000"/>
        </w:rPr>
        <w:t xml:space="preserve">     </w:t>
      </w:r>
      <w:r>
        <w:rPr/>
        <w:t>1.  Elektrizační soustava – základní pojmy, druhy, rozdělení, provoz.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</w:t>
      </w:r>
      <w:r>
        <w:rPr/>
        <w:t xml:space="preserve">Rozdělení elektrických zařízení podle napětí a rozdělení napětí do kategorií 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</w:t>
      </w:r>
      <w:r>
        <w:rPr/>
        <w:t>Elektrizační soustava v ČR, druhy elektráren v ČR, druhy sítí v ČR.</w:t>
      </w:r>
    </w:p>
    <w:p>
      <w:pPr>
        <w:pStyle w:val="Normal"/>
        <w:spacing w:lineRule="auto" w:line="240"/>
        <w:ind w:left="284" w:hanging="0"/>
        <w:rPr/>
      </w:pPr>
      <w:r>
        <w:rPr/>
        <w:t>2.  Vyhláška ČÚBP a ČBÚ  č. 50/1978 Sb. Základní rozdělení  pracovníků.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</w:t>
      </w:r>
      <w:r>
        <w:rPr/>
        <w:t>3.  Ochrana před úrazem elektrickým proudem živých a neživých částí.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</w:t>
      </w:r>
      <w:r>
        <w:rPr/>
        <w:t>Bezpečná napětí a druhy prostředí.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</w:t>
      </w:r>
      <w:r>
        <w:rPr/>
        <w:t xml:space="preserve">4.  Bezpečnostní předpisy pro obsluhu a práci na elektrickém zařízení.  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</w:t>
      </w:r>
      <w:r>
        <w:rPr/>
        <w:t xml:space="preserve">5.  Jistící a ochranné prvky v sítích NN. 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</w:t>
      </w:r>
      <w:r>
        <w:rPr/>
        <w:t>6.  Příkaz „B“. Vše co o něm víte, kdo a proč jej vystavuje?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</w:t>
      </w:r>
      <w:r>
        <w:rPr/>
        <w:t>7.  Přípojky NN – druhy, zřizování, přípojková skříň a elektroměrový rozvaděč.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</w:t>
      </w:r>
      <w:r>
        <w:rPr/>
        <w:t>8.  Spínací prvky v soustavách NN, VN a VVN.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</w:t>
      </w:r>
      <w:r>
        <w:rPr/>
        <w:t>9.  Rozvod za bytovou rozvodnicí – světelné a zásuvkové obvody, vodiče, jištění, …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</w:t>
      </w:r>
      <w:r>
        <w:rPr/>
        <w:t xml:space="preserve">10. Ochrana vedení před přepětím – jiskřiště, bleskojistky (druhy), zemní lana (průřez,                          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</w:t>
      </w:r>
      <w:r>
        <w:rPr/>
        <w:t>umístění, ochranný úhel), uzemnění (druhy, uložení, max. R)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</w:t>
      </w:r>
      <w:r>
        <w:rPr/>
        <w:t>11. Elektrický rozvod v průmyslových objektech – svět. a zás. obvody, motorové obvody.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</w:t>
      </w:r>
      <w:r>
        <w:rPr/>
        <w:t>12. Třídy ochrany spotřebičů, revize elektrických spotřebičů.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</w:t>
      </w:r>
      <w:r>
        <w:rPr/>
        <w:t>13. Elektrické stanice – druhy, provedení a vybavení stanic.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</w:t>
      </w:r>
      <w:r>
        <w:rPr/>
        <w:t>14. Kabelová vedení – druhy, ukládání, křižovatky, souběhy.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</w:t>
      </w:r>
      <w:r>
        <w:rPr/>
        <w:t>15. Venkovní sítě NN, VN, VVN – druhy, materiál, montáž.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</w:t>
      </w:r>
      <w:r>
        <w:rPr/>
        <w:t>16. Revize – druhy, náplň, kvalifikace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</w:t>
      </w:r>
      <w:r>
        <w:rPr/>
        <w:t xml:space="preserve">17. Vliv účiníku na přenos elektrické energie. Druhy kompenzací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</w:t>
      </w:r>
      <w:r>
        <w:rPr/>
        <w:t xml:space="preserve">18. Ochrana budov před bleskem – které druhy objektů se musí chránit, 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</w:t>
      </w:r>
      <w:r>
        <w:rPr/>
        <w:t>druhy hromosvodů, materiál, montáž.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</w:t>
      </w:r>
      <w:r>
        <w:rPr/>
        <w:t>19. Připojování jednofázových elektrických spotřebičů, přístrojů a svítidel.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</w:t>
      </w:r>
      <w:r>
        <w:rPr/>
        <w:t>Připojování trojfázových elektrických spotřebičů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Uzemňovací soustavy, principy zemnění, parametry zemních odporů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Bezmezer"/>
        <w:tabs>
          <w:tab w:val="clear" w:pos="708"/>
          <w:tab w:val="left" w:pos="60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624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32"/>
        <w:szCs w:val="32"/>
      </w:rPr>
    </w:pPr>
    <w:r>
      <w:rPr>
        <w:sz w:val="32"/>
        <w:szCs w:val="32"/>
      </w:rPr>
      <w:t xml:space="preserve">Střední průmyslová škola, Střední odborná škola a </w:t>
    </w:r>
  </w:p>
  <w:p>
    <w:pPr>
      <w:pStyle w:val="Heading"/>
      <w:rPr>
        <w:sz w:val="32"/>
        <w:szCs w:val="32"/>
      </w:rPr>
    </w:pPr>
    <w:r>
      <w:rPr>
        <w:sz w:val="32"/>
        <w:szCs w:val="32"/>
      </w:rPr>
      <w:t>Střední odborné učiliště, Hradec Králové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7320</wp:posOffset>
              </wp:positionH>
              <wp:positionV relativeFrom="paragraph">
                <wp:posOffset>222885</wp:posOffset>
              </wp:positionV>
              <wp:extent cx="5943600" cy="19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6pt;margin-top:17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Centrum odborného vzdělávání ve strojírenství a obnovitelných zdrojích energie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dpis6Char">
    <w:name w:val="Nadpis 6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00:00Z</dcterms:created>
  <dc:creator>kopecky</dc:creator>
  <dc:description/>
  <cp:keywords/>
  <dc:language>en-US</dc:language>
  <cp:lastModifiedBy>Tobyška Miroslav</cp:lastModifiedBy>
  <dcterms:modified xsi:type="dcterms:W3CDTF">2024-10-01T04:47:00Z</dcterms:modified>
  <cp:revision>4</cp:revision>
  <dc:subject/>
  <dc:title/>
</cp:coreProperties>
</file>