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Programové vybavení a Počítačová grafika - ústní zkouška 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cs="Calibri"/>
        </w:rPr>
      </w:pPr>
      <w:r>
        <w:rPr>
          <w:rFonts w:cs="Calibri"/>
        </w:rPr>
        <w:t xml:space="preserve">Třída: 4.A, T4.A, T4.B </w:t>
        <w:tab/>
        <w:t xml:space="preserve">Školní rok: 2024 - 2025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18-20-M/01 Informační technologie 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Vypracoval: Ing. Dana Vodičková, Mgr. Martin Ryšánek, Mgr. David Koblasa, Mgr. Martin Havlíček 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Základy HTML</w:t>
      </w:r>
      <w:r>
        <w:rPr>
          <w:rFonts w:cs="Calibri"/>
        </w:rPr>
        <w:t xml:space="preserve"> – základní pojmy, vlastnosti, syntaxe, druhy tagů (značek), atributy a hodnoty, editory kódu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Základy CSS</w:t>
      </w:r>
      <w:r>
        <w:rPr>
          <w:rFonts w:cs="Calibri"/>
        </w:rPr>
        <w:t xml:space="preserve"> – základní pojmy, vlastnosti, syntaxe, atributy a hodnoty, možnosti zápisu CSS, editory kódu, zápis barvy na webu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Pokročilejší struktury HTML a CSS</w:t>
      </w:r>
      <w:r>
        <w:rPr>
          <w:rFonts w:cs="Calibri"/>
        </w:rPr>
        <w:t xml:space="preserve"> - identifikátory, třídy a pseudotřídy vícenásobná a víceúrovňová deklarace v CSS, vkládání externího obsahu (iframe, video, audio), fotogalerie na webu, animace a transformace na webu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Webová stránka</w:t>
      </w:r>
      <w:r>
        <w:rPr>
          <w:rFonts w:cs="Calibri"/>
        </w:rPr>
        <w:t xml:space="preserve"> – struktura webové stránky, rozčlenění stránky na části, responzivní web, validace, webhosting, formuláře, tabulky, seznamy, konfigurace webového klienta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E-R model databáze</w:t>
      </w:r>
      <w:r>
        <w:rPr>
          <w:rFonts w:cs="Calibri"/>
        </w:rPr>
        <w:t xml:space="preserve"> – základní pojmy z databází, postup při tvorbě E-R diagramu, relační model, referenční integrita, transformace E-R diagramu do relačního modelu, normalizace dat, fyzický model a jeho implementace do DB, příklady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MS Access</w:t>
      </w:r>
      <w:r>
        <w:rPr>
          <w:rFonts w:cs="Calibri"/>
        </w:rPr>
        <w:t xml:space="preserve"> – tabulky, datové typy, vstupní maska, ověřovací pravidlo, filtrování, propojování tabulek, sestavy, formuláře, import a export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Dotazy v MS Access</w:t>
      </w:r>
      <w:r>
        <w:rPr>
          <w:rFonts w:cs="Calibri"/>
        </w:rPr>
        <w:t xml:space="preserve"> – výběrové, vytvářecí, přidávací, aktualizační, křížové a odstraňovací dotazy, seznam vlastností dotazů, kritéria a řazení v dotazech, souhrny, agregační funkce, dotazy s tvůrcem výrazů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Jazyk SQL</w:t>
      </w:r>
      <w:r>
        <w:rPr>
          <w:rFonts w:cs="Calibri"/>
        </w:rPr>
        <w:t xml:space="preserve"> – popis jazyka, syntaxe, příkazy DML (SELECT, INSERT INTO, UPDATE, DELETE), dotazy v MS Access pomocí SQL, příkazy DDL (CREATE DATABASE, CREATE TABLE, ALTER…, DROP…), implementace návrhu DB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Zpracování zvuku a videa</w:t>
      </w:r>
      <w:r>
        <w:rPr>
          <w:rFonts w:cs="Calibri"/>
        </w:rPr>
        <w:t xml:space="preserve"> – zvuk a jeho vnímání, programy pro práci se zvukem, popis práce v programu pro zpracování zvuku, formáty zvukových souborů, zvuk na webu, základní pojmy z videa, parametry, programy pro práci s videem, popis práce v programu pro zpracování videa, formáty souborů videa, audio a video na webu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Počítačová grafika</w:t>
      </w:r>
      <w:r>
        <w:rPr>
          <w:rFonts w:cs="Calibri"/>
        </w:rPr>
        <w:t xml:space="preserve"> – definice, oblasti využití, základní dělení počítačové grafiky, typy formátů grafických souborů, komprese a používané kompresní metody, konverze obrazových souborů, barevná hloubka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Bitmapová grafika</w:t>
      </w:r>
      <w:r>
        <w:rPr>
          <w:rFonts w:cs="Calibri"/>
        </w:rPr>
        <w:t xml:space="preserve"> – princip a základní prvky bitmapové grafiky, výhody a nevýhody, bitmapové grafické formáty a jejich vlastnosti, programy pro editaci bitmapových obrázků. Program GIMP – popis programu (prostředí, nastavení, nástroje, vrstvy, maska vrstvy, barevné a jasové korekce)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Vektorová grafika</w:t>
      </w:r>
      <w:r>
        <w:rPr>
          <w:rFonts w:cs="Calibri"/>
        </w:rPr>
        <w:t xml:space="preserve"> – princip a základní prvky vektorové grafiky, výhody a nevýhody, vektorové grafické formáty, programy pro práci s vektorovou grafikou, možnosti využití vektorové grafiky (logotyp, vizitka). Program Corel Draw – popis programu (prostředí, nastavení, nástroje, hladiny, editační okna a jejich použití)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Míchání barev</w:t>
      </w:r>
      <w:r>
        <w:rPr>
          <w:rFonts w:cs="Calibri"/>
        </w:rPr>
        <w:t xml:space="preserve"> – reprodukce barev ve výpočetní technice, způsoby míchání barev, barevné modely, základní a doplňkové barvy, barvové prostory, odvozené barvové prostory, přímé barvy, konverze barvových prostorů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Barva a světlo</w:t>
      </w:r>
      <w:r>
        <w:rPr>
          <w:rFonts w:cs="Calibri"/>
        </w:rPr>
        <w:t xml:space="preserve"> – charakteristika světla a barvy, vznik barevného vjemu (subjekty vnímání barev, receptory v lidském oku), světelné zdroje, druhy barevného spektra, spektrální složení světla, základní vlastnosti barev. 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Digitalizace obrazu</w:t>
      </w:r>
      <w:r>
        <w:rPr>
          <w:rFonts w:cs="Calibri"/>
        </w:rPr>
        <w:t xml:space="preserve"> – princip digitalizace, digitální fotoaparáty (druhy a použití), konstrukce digitálního fotoaparátu (zrcadlovky), funkce jednotlivých částí, obrazové snímače digitálních fotoaparátů, velikost a rozlišení obrazového snímače, dynamický rozsah, způsob záznamu barvy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Digitální fotografie</w:t>
      </w:r>
      <w:r>
        <w:rPr>
          <w:rFonts w:cs="Calibri"/>
        </w:rPr>
        <w:t xml:space="preserve"> – ovládání fotoaparátu a možnosti jeho nastavení (expoziční režimy, způsoby měření expozice a ostření, histogram), hloubka ostrosti, ISO, objektivy a jejich základní parametry (ohnisková vzdálenost, světelnost, ostření), dělení objektivů podle ohniskové vzdálenosti a podle jejich použití, paměťová media a datové formáty pro ukládání obrazových dat. 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Typografie</w:t>
      </w:r>
      <w:r>
        <w:rPr>
          <w:rFonts w:cs="Calibri"/>
        </w:rPr>
        <w:t xml:space="preserve"> – typografie, písmo, konstrukce písma, základní dělení písma podle konstrukčních znaků, font, typografické měrné systémy, základní vlastnosti písma, odstavec, řádkový zlom, typografické chyby, typografická pravidla (jejich aplikace v programu Microsoft Word)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Příprava a návrh dokumentu</w:t>
      </w:r>
      <w:r>
        <w:rPr>
          <w:rFonts w:cs="Calibri"/>
        </w:rPr>
        <w:t xml:space="preserve"> – DTP, programy, sazba, předpis sazby, formáty dokumentu, sazební obrazec, optický střed, stránkový zlom, grafické prvky a zásady jejich umisťování, volba typu a stupně písma, možnosti vyznačování v sazbě, způsoby formátování odstavce, akcidenční tiskoviny, formát PDF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>
          <w:rFonts w:cs="Calibri"/>
        </w:rPr>
      </w:pPr>
      <w:r>
        <w:rPr>
          <w:rFonts w:cs="Calibri"/>
          <w:b/>
        </w:rPr>
        <w:t>3D grafika</w:t>
      </w:r>
      <w:r>
        <w:rPr>
          <w:rFonts w:cs="Calibri"/>
        </w:rPr>
        <w:t xml:space="preserve"> – charakteristika a její využití, 3D programy, program Blender a modelování v 3D prostoru, prostředí programu a jeho nastavení, způsoby promítání a zobrazování objektů ve scéně, zarovnání pohledu, vkládání objektů, základní transformace, režimy a nástroje pro modelování, modelování pomocí křivek, materiály a jejich vlastnosti, textury, nastavení prostředí, nastavení světel, rendering, příprava 3D modelu pro 3D tisk, 3D tiskárny a tiskové materiály.</w:t>
      </w:r>
    </w:p>
    <w:p>
      <w:pPr>
        <w:pStyle w:val="Odstavecseseznamem"/>
        <w:numPr>
          <w:ilvl w:val="0"/>
          <w:numId w:val="1"/>
        </w:numPr>
        <w:spacing w:lineRule="auto" w:line="240" w:before="0" w:after="220"/>
        <w:ind w:left="397" w:hanging="397"/>
        <w:contextualSpacing w:val="false"/>
        <w:jc w:val="both"/>
        <w:rPr/>
      </w:pPr>
      <w:r>
        <w:rPr>
          <w:rFonts w:cs="Calibri"/>
          <w:b/>
        </w:rPr>
        <w:t>Animace</w:t>
      </w:r>
      <w:r>
        <w:rPr>
          <w:rFonts w:cs="Calibri"/>
        </w:rPr>
        <w:t xml:space="preserve"> – předchůdci animace, principy tvorby animace, základní animační techniky, osobnosti a animační studia ve světové i české animaci, tvorba digitální animace ve 2D a 3D programech, možnosti využití animace (bannery)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23T05:52:00Z</dcterms:modified>
  <cp:revision>17</cp:revision>
  <dc:subject/>
  <dc:title/>
</cp:coreProperties>
</file>