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4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ilový maturitní předmět: Programování - ústní zkouška 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Třída: 4.A, T4.A, T4.B </w:t>
        <w:tab/>
        <w:t>Školní rok: 2024 - 2025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>Obor: 18-20-M/01 Informační technologie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>Vypracoval: Mgr. Martin Šmíd, Bc. David Sládeček, Ing. Dana Vodičková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 Mgr. Miroslav Tobyška, ředitel školy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Základní pojmy z algoritmizace a programování (algoritmus, vlastnosti algoritmu, program, programovací jazyk, proměnná, konstanta, datový typ, větvení, cyklus, podprogram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Programovací jazyk (vývojové prostředí, editor, překladač, rozdělení programovacích jazyků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/>
      </w:pPr>
      <w:r>
        <w:rPr>
          <w:rFonts w:cs="Calibri"/>
        </w:rPr>
        <w:t>Vývojové diagramy (sekvence, větvení, cykly a jejich kombinac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Proměnné a konstanty (deklarace a inicializace, globální, lokální a dynamická proměnná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 xml:space="preserve">Datové typy (hodnotové, referenční, jednoduché, strukturované, předdefinované, uživatelské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Datový typ string (deklarace, inicializace, přístup k prvkům, předdefinované textové metod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Datový typ pole a list (deklarace, inicializace, přístup k prvkům, předdefinované metod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Datový typ třída (deklarace, konstruktor, instance třídy, statická třída, abstraktní tříd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Datový typ soubor (typy souborů, čtení a zápis do souboru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/>
      </w:pPr>
      <w:r>
        <w:rPr>
          <w:rFonts w:cs="Calibri"/>
        </w:rPr>
        <w:t>Operátory (aritmetické, logické, porovnávací a přiřazovací, operandy a výraz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/>
      </w:pPr>
      <w:r>
        <w:rPr>
          <w:rFonts w:cs="Calibri"/>
        </w:rPr>
        <w:t>Strukturované příkazy větvení (větvení do dvou a více větví pomocí příkazů if a switch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/>
      </w:pPr>
      <w:r>
        <w:rPr>
          <w:rFonts w:cs="Calibri"/>
        </w:rPr>
        <w:t>Strukturované příkazy cyklů (while, do-while, for, foreach, příkazy break a continu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Kombinace strukturovaných příkazů (vnořené větvení do větvení, vnořený cyklus do cyklu, vnořené větvení do cyklu a vnořený cyklus do větvení a další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Metody - podprogramy (deklarace a volání metody, metody bez návratové hodnoty, metody s návratovou hodnotou, parametry metod, rekurzivní metody, přetížené metody, předdefinované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 xml:space="preserve">Objektově orientované programování (význam, objekt, abstrakce, skládání, delegování, zapouzdření, dědičnost, polymorfismus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Vizuální a událostmi řízené programování (vývojového prostředí Visual C</w:t>
      </w:r>
      <w:r>
        <w:rPr>
          <w:rFonts w:cs="Calibri"/>
          <w:lang w:val="en-US"/>
        </w:rPr>
        <w:t xml:space="preserve">#, </w:t>
      </w:r>
      <w:r>
        <w:rPr>
          <w:rFonts w:cs="Calibri"/>
        </w:rPr>
        <w:t>vizuální návrh aplikace, vlastnosti a události grafických prvků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Základní grafické ovládací prvky, jejich základní vlastnosti a události a použití (Button, CheckBox, Combobox, Label, ListBox, RadioButton, TextBox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Další ovládací prvky, jejich základní vlastnosti a události a použití (Chart, DataGridView, MenuStrip, Dialogy, PictureBox, ProgressBar, Timer, TrackBar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hanging="397"/>
        <w:jc w:val="both"/>
        <w:rPr>
          <w:rFonts w:cs="Calibri"/>
        </w:rPr>
      </w:pPr>
      <w:r>
        <w:rPr>
          <w:rFonts w:cs="Calibri"/>
        </w:rPr>
        <w:t>Nástroje pro programování grafiky (text, čára, obdélník, elipsa, pero, štětec, barv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cs="Calibri"/>
        </w:rPr>
      </w:pPr>
      <w:r>
        <w:rPr>
          <w:rFonts w:cs="Calibri"/>
        </w:rPr>
        <w:t>Ladění programů, druhy chyb, výjimky a jejich ošetřování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Šmíd Martin</cp:lastModifiedBy>
  <dcterms:modified xsi:type="dcterms:W3CDTF">2024-09-10T06:23:00Z</dcterms:modified>
  <cp:revision>51</cp:revision>
  <dc:subject/>
  <dc:title/>
</cp:coreProperties>
</file>