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60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ilový maturitní předmět: Informační procesy </w:t>
      </w:r>
      <w:r>
        <w:rPr>
          <w:b/>
          <w:sz w:val="24"/>
          <w:szCs w:val="24"/>
        </w:rPr>
        <w:t>- ústní zkouška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Třída: 4.C </w:t>
        <w:tab/>
        <w:t xml:space="preserve">Školní rok: 2024 - 2025 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 xml:space="preserve">Obor: 72-41-M/01 Informační služby  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 xml:space="preserve">Vypracoval: Mgr. Martin Šmíd 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Předmětová komise schválila dne: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Schválil Mgr. Miroslav Tobyška, ředitel školy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Témat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Informační fondy (druhy, jejich popis a funkce)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imární informační prameny (dokumenty, jejich druhy, formy a vydavatelská úprav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kundární informační prameny (druhy a jejich popi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>Získávání dokumentů (zásady doplňování knihovního fondu, výběr a získávání dokumentů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rganizace knihovního fondu (evidence, ukládání a ochrana dokumentů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Revize a obsahové prověrky knihovního fondu (druhy revizí a jejich účel, vyřazování dokumentů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 xml:space="preserve">Katalogy (jejich vývoj, funkce, druhy a forma)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Záznam dokumentu (prvky a struktura identifikačního záznamu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Popis dokumentů (analýza dokumentu, popisná jednotka, principy a tvorba popisných údajů)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Úprava jmenného katalogu (forma a řazení záznamů, vnější úprava katalogu, redakce katalogu)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Věcné pořádání informací (funkce a cíl, klasifikace, notace, rozdělení selekčních jazyků)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Systematický selekční jazyk MDT (princip, tvorba jednoduchých a složených znaků, tabulky)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Ostatní systematické selekční jazyky (Rubrikátory, BSO, Patentová a normalizační třídění)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Předmětové selekční jazyky (předmětová hesla a jejich tvorba, předmětový katalog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 xml:space="preserve">Organizace dokumentového fondu (rozdělení, funkce a vlastnosti fondů, stavění fondů typu ABC)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Organizace dokumentografického fondu (druhy, funkce a organizace katalogů, bibliografie)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Dokumentové služby (druhy, organizace a technika výpůjčních služeb, ostatní dokum. služby)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Dokumentografické služby (bibliografické a rešeršní)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</w:rPr>
        <w:t>Faktografické služby (faktografické, konzultační, studijně rozborové a ukazatelové služb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pagace dokumentů a ediční činnost knihovny (možnosti propagace, druhy dokumentů vydávaných knihovnou)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800</wp:posOffset>
          </wp:positionV>
          <wp:extent cx="151828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2:00Z</dcterms:created>
  <dc:creator>kopecky</dc:creator>
  <dc:description/>
  <cp:keywords/>
  <dc:language>en-US</dc:language>
  <cp:lastModifiedBy>Šmíd Martin</cp:lastModifiedBy>
  <dcterms:modified xsi:type="dcterms:W3CDTF">2024-09-03T05:17:00Z</dcterms:modified>
  <cp:revision>33</cp:revision>
  <dc:subject/>
  <dc:title/>
</cp:coreProperties>
</file>