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uritní předmět:  </w:t>
      </w:r>
      <w:r>
        <w:rPr>
          <w:rFonts w:cs="Times New Roman" w:ascii="Times New Roman" w:hAnsi="Times New Roman"/>
          <w:b/>
        </w:rPr>
        <w:t>TECHNICKÉ KRESLENÍ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ÝPOČETNÍ TECHNIKA</w:t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 4.D</w:t>
        <w:tab/>
        <w:t>Školní rok: 2024/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: Mechanik seřizovač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: Ing. Hana Vláčil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</w:rPr>
        <w:t>Předmětová komise schválila dne: 18.9.2024</w:t>
        <w:tab/>
        <w:t>Podpis:  ………………..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</w:rPr>
        <w:t>Schválil: Mgr. Miroslav Tobyška, ředitel školy</w:t>
        <w:tab/>
        <w:t>Podpis:  ………………..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1440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a: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 xml:space="preserve">ŘETĚZEC CAD-CAM-CAQ 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ní pojmů a jejich použití v technické praxi</w:t>
      </w:r>
    </w:p>
    <w:p>
      <w:pPr>
        <w:pStyle w:val="Bezmezer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, které spadají do řetězce a jejich obsah (co v nich lze tvořit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ÓTOVÁNÍ – </w:t>
      </w:r>
      <w:r>
        <w:rPr>
          <w:rFonts w:cs="Times New Roman" w:ascii="Times New Roman" w:hAnsi="Times New Roman"/>
        </w:rPr>
        <w:t>vkládání kót v CAD systému SolidWorks – praktické ukázky</w:t>
      </w:r>
    </w:p>
    <w:p>
      <w:pPr>
        <w:pStyle w:val="Bezmezer"/>
        <w:numPr>
          <w:ilvl w:val="0"/>
          <w:numId w:val="6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tování délek, úhlů, oblouků (více způsobů), </w:t>
      </w:r>
      <w:r>
        <w:rPr>
          <w:rFonts w:cs="Times New Roman" w:ascii="Times New Roman" w:hAnsi="Times New Roman"/>
          <w:b/>
        </w:rPr>
        <w:t>děr</w:t>
      </w:r>
      <w:r>
        <w:rPr>
          <w:rFonts w:cs="Times New Roman" w:ascii="Times New Roman" w:hAnsi="Times New Roman"/>
        </w:rPr>
        <w:t>, koulí, kuželů (výpočet kuželovitosti), zkosených hran, opakujících se konstrukčních prvků, přerušení obrazu…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Y KÓTOVÁNÍ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způsobu výroby. Zápisy kót na výkresech – soustavy kót.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kládání parametrických kót v CAD systému SolidWorks. Praktická ukázka provázanosti mezi výkresem a modelem.</w:t>
      </w:r>
    </w:p>
    <w:p>
      <w:pPr>
        <w:pStyle w:val="Bezmezer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ÍTÁNÍ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úhlé promítání ISO A a ISO E, umístění a počet pohledů, kosoúhlé promítání – druhy a rozdíly, další druhy pohledů… – praktické ukázky v CAD systému SolidWorks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rotační součásti s dutinou – praktická ukázka v CAD systému SolidWorks.</w:t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ORBA ŘEZŮ A PRŮŘEZŮ v detailním výkresu dílu i ve výkresu sestavení</w:t>
      </w:r>
    </w:p>
    <w:p>
      <w:pPr>
        <w:pStyle w:val="Bezmezer"/>
        <w:numPr>
          <w:ilvl w:val="0"/>
          <w:numId w:val="6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é označování materiálů v řezech a jejich změna v CAD systému SolidWorks – praktické ukázky.</w:t>
      </w:r>
    </w:p>
    <w:p>
      <w:pPr>
        <w:pStyle w:val="Bezmezer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ESLENÍ ŠROUBŮ A MATIC</w:t>
      </w:r>
    </w:p>
    <w:p>
      <w:pPr>
        <w:pStyle w:val="Bezmezer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modelu matice a šroubu v CAD systému SolidWorks – označování závitů na výkrese…</w:t>
      </w:r>
    </w:p>
    <w:p>
      <w:pPr>
        <w:pStyle w:val="Bezmezer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modelu sestavy výkresu šroubového spoje (průchozí i neprůchozí) bez použití Toolboxu a s Toolboxem.</w:t>
      </w:r>
    </w:p>
    <w:p>
      <w:pPr>
        <w:pStyle w:val="Bezmezer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000000"/>
        </w:rPr>
        <w:t>SKICA A VAZBY SKICI V CAD SYSTÉMU SOLIDWORKS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ntity a vazby skici. Praktické ukázky.</w:t>
        <w:tab/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OSOFIE TVORBY MODELŮ V CAD SYSTÉMU SOLIDWORKS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NČNÍ GEOMETRIE V CAD SYSTÉMU SOLIDWORKS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pružiny (spirály), rukojeti pilníku a použití vložení osy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MODELOVÁNÍ SESTAVY V CAD SYSTÉMU SOLIDWORKS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ivní modelování v sestavě v CAD systému Solidworks – sestava kladky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ORBA VÝKRESOVÉ DOKUMENTA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výrobního výkresu a výkresu sestavení, obsah obou výkresů.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VORBA AUTOMATICKÉHO POPISOVÉHO POLE</w:t>
      </w:r>
      <w:r>
        <w:rPr>
          <w:rFonts w:cs="Times New Roman" w:ascii="Times New Roman" w:hAnsi="Times New Roman"/>
        </w:rPr>
        <w:t xml:space="preserve"> (rohové razítko)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bsah na výrobním výkrese dílu a kusovníku na výkrese sestavení.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HYBOVÁ SCHEMATA SESTAV – simulace pohybu svěráku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ožený pohled – praktická ukázka</w:t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HYBOVÁ SCHÉMATA VE 2D SKICE</w:t>
      </w:r>
    </w:p>
    <w:p>
      <w:pPr>
        <w:pStyle w:val="Bezmezer"/>
        <w:numPr>
          <w:ilvl w:val="0"/>
          <w:numId w:val="9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, řetěz-řemen, klikový mechanizmus, vačkový mechanizmus…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PLECHOVÉ DÍLY V CAD SYSTÉMU SOLIDWORKS</w:t>
      </w:r>
    </w:p>
    <w:p>
      <w:pPr>
        <w:pStyle w:val="Bezmezer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orba modelu a výkresu plechového dílu, </w:t>
      </w:r>
    </w:p>
    <w:p>
      <w:pPr>
        <w:pStyle w:val="Bezmezer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 objemového dílu na plechový díl – rozvin krabičky,</w:t>
      </w:r>
    </w:p>
    <w:p>
      <w:pPr>
        <w:pStyle w:val="Bezmezer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Použití montážních prvků na plechových dílech. 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AŘENCE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vorba modelů svařovaných konstrukcí – svařovaný pracovní stůl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výkresů svařenců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ESLENÍ OZUBENÝCH KOL</w:t>
      </w:r>
    </w:p>
    <w:p>
      <w:pPr>
        <w:pStyle w:val="Bezmezer"/>
        <w:numPr>
          <w:ilvl w:val="0"/>
          <w:numId w:val="8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modelu a výkresu ozubeného kola + výpočet parametrů ozub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SNOST MODELŮ (DÍLŮ) A JEJÍ ZNAČENÍ NA VÝKRESECH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chylky tvaru a polohy + drsnost povrchu a vazby na lícování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výkresová dokumentac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VNOSTNÍ ANALÝZA</w:t>
      </w:r>
    </w:p>
    <w:p>
      <w:pPr>
        <w:pStyle w:val="Bezmezer"/>
        <w:numPr>
          <w:ilvl w:val="0"/>
          <w:numId w:val="3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ost v tahu (na zkušební tyči), závěsné rameno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HYBOVÁ STUDIE</w:t>
      </w:r>
    </w:p>
    <w:p>
      <w:pPr>
        <w:pStyle w:val="Bezmezer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čkou ovládaný venti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1" w:leader="none"/>
        <w:tab w:val="center" w:pos="5047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2735</wp:posOffset>
          </wp:positionH>
          <wp:positionV relativeFrom="paragraph">
            <wp:posOffset>34290</wp:posOffset>
          </wp:positionV>
          <wp:extent cx="605155" cy="7226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třední průmyslová škola, Střední odborná škola</w:t>
    </w:r>
  </w:p>
  <w:p>
    <w:pPr>
      <w:pStyle w:val="Header"/>
      <w:tabs>
        <w:tab w:val="clear" w:pos="708"/>
        <w:tab w:val="left" w:pos="761" w:leader="none"/>
        <w:tab w:val="center" w:pos="5047" w:leader="none"/>
      </w:tabs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 Střední odborné učiliště, Hradec Králové</w:t>
    </w:r>
  </w:p>
  <w:p>
    <w:pPr>
      <w:pStyle w:val="Head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um odborného vzdělávání ve strojírenství a obnovitelných zdrojích energie</w:t>
    </w:r>
  </w:p>
  <w:p>
    <w:pPr>
      <w:pStyle w:val="Header"/>
      <w:spacing w:lineRule="auto" w:line="276" w:before="0" w:after="240"/>
      <w:jc w:val="center"/>
      <w:rPr>
        <w:rFonts w:ascii="Arial" w:hAnsi="Arial" w:cs="Arial"/>
      </w:rPr>
    </w:pPr>
    <w:r>
      <w:rPr>
        <w:rFonts w:cs="Arial" w:ascii="Arial" w:hAnsi="Arial"/>
      </w:rPr>
      <w:t>Hradební 1029, 500 03 Hradec Králové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6:00Z</dcterms:created>
  <dc:creator>kopecky</dc:creator>
  <dc:description/>
  <cp:keywords/>
  <dc:language>en-US</dc:language>
  <cp:lastModifiedBy>Josífko Jiří</cp:lastModifiedBy>
  <cp:lastPrinted>2019-10-14T07:36:00Z</cp:lastPrinted>
  <dcterms:modified xsi:type="dcterms:W3CDTF">2024-10-02T15:56:00Z</dcterms:modified>
  <cp:revision>7</cp:revision>
  <dc:subject/>
  <dc:title/>
</cp:coreProperties>
</file>