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itní předmět: STAVBA A PROVOZ STROJŮ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S4A</w:t>
        <w:tab/>
        <w:t>Školní rok: 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23-41-M/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Ing. Karel ZMEŠKA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ová komise schválila dne: 29.8.2024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vody ozubenými kol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dělení, druhy, základní rozměry, korekce, silové po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je hřídele s náboj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hy, schematické náčrty, použití, výhody, nevýhody, výpočet spoje s těsným </w:t>
        <w:tab/>
        <w:t>pe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varové spo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podmínky použití, výhody, nevýhody, základní výpoč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uzná ložis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dělení, konstrukce, výpočet, materiály,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livá ložis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konstrukce, výpočet,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menové a řetězové převod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chematický náčrt, rozdělení, silové a rychlostní poměry, návrh převodu s klínovými řem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rubí a armatu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í veličiny potrubí, rovnice spojitosti toku, síla stěny, spojování, materiál, dilatace, uzavírací prvky, Bernouliova rov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řídelové spoj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cip, rozdělení, schematické nákresy základních typů, princip výpočt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řáb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dělení, základní schéma, základní výpočet, kladnice, příčník, hák, namáhání dílů kla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roubové spo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schéma, závity, materiál, vý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zd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lisťové, pásové, náčrty, základní výpočet,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vihadla a výtah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črty, základní části, výpočet, rozdě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dní turbín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náčrty, použití, průběhy tlaků a rychlostí, základní výpoče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ístové kompreso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ematický náčrt, funkce, oběhové diagramy, odvození vztahu pro základní rozměry, vícestupňová komprese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žehové spalovací moto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schematický náčrt, oběhové diagramy čtyřdobého zážehového motoru, základní soustavy motor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nětové spalovací moto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ematický náčrt, oběhové diagramy čtyřdobého vznětového motoru, schéma a princip palivové soust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užiny, pružné spoje, materiály pruži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 pružin, materiály pružin, příklady pružných spojů, výpočet pruž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32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říde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dělení, náčrty, výpočty, druhy zatížení, reakce, krouticí a ohybové momenty, složené namáhá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ravní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y, náčrty, výpočty dopravovaného množství materiálu a zbož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vedá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ydraulický, šroubový, hřebenový, náčrty, použití, základní výpočty.</w:t>
      </w:r>
    </w:p>
    <w:p>
      <w:pPr>
        <w:pStyle w:val="Bezmezer"/>
        <w:tabs>
          <w:tab w:val="clear" w:pos="708"/>
          <w:tab w:val="left" w:pos="609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Střední průmyslová škola, Střední odborná škola a </w: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Střední odborné učiliště, Hradec Králové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22885</wp:posOffset>
              </wp:positionV>
              <wp:extent cx="59436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1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Centrum odborného vzdělávání ve strojírenství a obnovitelných zdrojích energ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kopecky</dc:creator>
  <dc:description/>
  <cp:keywords/>
  <dc:language>en-US</dc:language>
  <cp:lastModifiedBy>Zmeškal Karel</cp:lastModifiedBy>
  <cp:lastPrinted>2016-09-19T08:41:00Z</cp:lastPrinted>
  <dcterms:modified xsi:type="dcterms:W3CDTF">2024-09-14T10:10:00Z</dcterms:modified>
  <cp:revision>4</cp:revision>
  <dc:subject/>
  <dc:title>Maturitní předmět:</dc:title>
</cp:coreProperties>
</file>