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PU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 lékař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Š, SOŠ a S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95 513 391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/yně: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</w:tr>
      <w:tr>
        <w:trPr>
          <w:trHeight w:val="29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hod v ..................... h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říchod v...................... hod </w:t>
            </w:r>
          </w:p>
        </w:tc>
      </w:tr>
      <w:tr>
        <w:trPr>
          <w:trHeight w:val="29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c Králové, dne ................................</w:t>
            </w:r>
          </w:p>
        </w:tc>
      </w:tr>
      <w:tr>
        <w:trPr>
          <w:trHeight w:val="12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ítko a podpis léka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/a ošetřen/a lékař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...........................................  ho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vyplní lékař )</w:t>
            </w:r>
          </w:p>
        </w:tc>
      </w:tr>
    </w:tbl>
    <w:p>
      <w:pPr>
        <w:pStyle w:val="Normal"/>
        <w:ind w:left="-142"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PU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 lékař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Š, SOŠ a S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95 513 391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/yně: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</w:tr>
      <w:tr>
        <w:trPr>
          <w:trHeight w:val="29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chod v ..................... h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říchod v...................... hod </w:t>
            </w:r>
          </w:p>
        </w:tc>
      </w:tr>
      <w:tr>
        <w:trPr>
          <w:trHeight w:val="29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c Králové, dne ................................</w:t>
            </w:r>
          </w:p>
        </w:tc>
      </w:tr>
      <w:tr>
        <w:trPr>
          <w:trHeight w:val="12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ítko a podpis léka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/a ošetřen/a lékař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...........................................  ho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vyplní lékař 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PU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 lékař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Š, SOŠ a S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95 513 391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/yně: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</w:tr>
      <w:tr>
        <w:trPr>
          <w:trHeight w:val="29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chod v ..................... h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říchod v...................... hod </w:t>
            </w:r>
          </w:p>
        </w:tc>
      </w:tr>
      <w:tr>
        <w:trPr>
          <w:trHeight w:val="29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c Králové, dne ................................</w:t>
            </w:r>
          </w:p>
        </w:tc>
      </w:tr>
      <w:tr>
        <w:trPr>
          <w:trHeight w:val="12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ítko a podpis léka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/a ošetřen/a lékař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...........................................  ho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vyplní lékař 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906"/>
        <w:gridCol w:w="2906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PUS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 lékař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Š, SOŠ a S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95 513 391</w:t>
            </w:r>
          </w:p>
        </w:tc>
      </w:tr>
      <w:tr>
        <w:trPr>
          <w:trHeight w:val="5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/yně: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</w:tr>
      <w:tr>
        <w:trPr>
          <w:trHeight w:val="29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chod v ..................... h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říchod v...................... hod </w:t>
            </w:r>
          </w:p>
        </w:tc>
      </w:tr>
      <w:tr>
        <w:trPr>
          <w:trHeight w:val="291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dec Králové, dne ................................</w:t>
            </w:r>
          </w:p>
        </w:tc>
      </w:tr>
      <w:tr>
        <w:trPr>
          <w:trHeight w:val="12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ítko a podpis léka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/a ošetřen/a lékař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...........................................  ho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vyplní lékař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0:00Z</dcterms:created>
  <dc:creator>kerner</dc:creator>
  <dc:description/>
  <cp:keywords/>
  <dc:language>en-US</dc:language>
  <cp:lastModifiedBy>kerner</cp:lastModifiedBy>
  <cp:lastPrinted>2012-01-06T09:25:00Z</cp:lastPrinted>
  <dcterms:modified xsi:type="dcterms:W3CDTF">2013-08-21T06:42:00Z</dcterms:modified>
  <cp:revision>16</cp:revision>
  <dc:subject/>
  <dc:title/>
</cp:coreProperties>
</file>