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Nabídka odborných profilových maturitních předmětů podle ŠVP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2/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acoviště Hradební 1029/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16"/>
        <w:gridCol w:w="7173"/>
      </w:tblGrid>
      <w:tr>
        <w:trPr>
          <w:trHeight w:val="6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uritní předměty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A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a komunikační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konomika a Právní na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systémy a Informační služby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Informační procesy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bhajoba prezentace v oboru a Zpracování hromadných dat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K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kologie a životní prostřed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Zdroje energie a obnovitelné zdroje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Maturitní práce s obhajobou před zkušební maturitní komisí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Z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Číslicová technika a Automatizační zaříze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troje a přístroje a Užití elektrické energie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ilnoproudá zařízení a Elektrické stroje a přístroj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nika a Elektronická zaříze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utomatizac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Elektrotechnická měření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Technologie montáží a oprav a 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Stroje a zařízení a Technická mechanik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 z odborných předmětů: Technická měření, Nářadí a přípravky a Technologi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maturitních tříd si do 30. listopadu 2022 zvolí právě dva profilové maturitní předměty (žáci oboru PEK právě jeden profilový maturitní předmět) a předají třídnímu učiteli vyplněnou přihlášku k maturitní zkoušce. Praktická zkouška nebo maturitní práce s obhajobou před zkušební maturitní komisí (4. C, obor PEK) je povinná pro všechny ž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čet maturitních témat je u všech odborných profilových maturitních předmětů stanoven na 20. Maturitní témata budou předložena ke schválení řediteli školy na předepsaném formuláři do 15. 10. 202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7.2026 18:5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ho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32"/>
        <w:szCs w:val="32"/>
        <w:u w:val="none"/>
      </w:rPr>
    </w:pPr>
    <w:r>
      <w:rPr>
        <w:b w:val="false"/>
        <w:sz w:val="32"/>
        <w:szCs w:val="32"/>
        <w:u w:val="none"/>
      </w:rPr>
      <w:t xml:space="preserve">Střední průmyslová škola, Střední odborná škola </w:t>
    </w:r>
  </w:p>
  <w:p>
    <w:pPr>
      <w:pStyle w:val="Heading"/>
      <w:numPr>
        <w:ilvl w:val="0"/>
        <w:numId w:val="0"/>
      </w:numPr>
      <w:outlineLvl w:val="0"/>
      <w:rPr/>
    </w:pPr>
    <w:r>
      <w:rPr>
        <w:b w:val="false"/>
        <w:sz w:val="32"/>
        <w:szCs w:val="32"/>
        <w:u w:val="none"/>
      </w:rPr>
      <w:t>a Střední odborné učiliště, Hradec Králové</w:t>
    </w:r>
  </w:p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Centrum odborného vzdělávání ve strojírenství a obnovitelných zdrojích energie</w:t>
    </w:r>
  </w:p>
  <w:p>
    <w:pPr>
      <w:pStyle w:val="Heading"/>
      <w:rPr>
        <w:b w:val="false"/>
        <w:b w:val="false"/>
        <w:sz w:val="16"/>
        <w:szCs w:val="16"/>
        <w:u w:val="none"/>
        <w:lang w:val="en-US" w:eastAsia="en-US"/>
      </w:rPr>
    </w:pPr>
    <w:r>
      <w:rPr>
        <w:b w:val="false"/>
        <w:sz w:val="16"/>
        <w:szCs w:val="1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104140</wp:posOffset>
              </wp:positionV>
              <wp:extent cx="60350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8.2pt" to="453.3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elrequired">
    <w:name w:val="felrequir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rFonts w:ascii="Arial" w:hAnsi="Arial" w:cs="Arial"/>
      <w:i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6:00Z</dcterms:created>
  <dc:creator>kerner</dc:creator>
  <dc:description/>
  <cp:keywords/>
  <dc:language>en-US</dc:language>
  <cp:lastModifiedBy>Miroslav Tobyska</cp:lastModifiedBy>
  <cp:lastPrinted>2017-09-05T10:08:00Z</cp:lastPrinted>
  <dcterms:modified xsi:type="dcterms:W3CDTF">2022-10-31T16:35:00Z</dcterms:modified>
  <cp:revision>538</cp:revision>
  <dc:subject/>
  <dc:title/>
</cp:coreProperties>
</file>